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Чрез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 xml:space="preserve">Председателя на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Arial" w:ascii="Arial" w:hAnsi="Arial"/>
          <w:b/>
          <w:sz w:val="28"/>
          <w:szCs w:val="26"/>
          <w:lang w:val="bg-BG"/>
        </w:rPr>
        <w:t>43-то Народно събрание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До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Г-н Петър Москов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Министър на здравеопазванет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  <w:t>от д-р Емил Райнов, народен представител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6"/>
          <w:lang w:val="bg-BG"/>
        </w:rPr>
        <w:t>ПГ “БСП лява България“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6"/>
          <w:lang w:val="bg-BG"/>
        </w:rPr>
        <w:t>На основание чл. 90, ал. 1 от Конституцията на Република България и чл. 91, ал.1 от Правилника за организацията и дейността на Народното събрание, внасям въпрос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ab/>
        <w:t>ОТНОСНО</w:t>
      </w:r>
      <w:r>
        <w:rPr>
          <w:rFonts w:cs="Arial" w:ascii="Arial" w:hAnsi="Arial"/>
          <w:sz w:val="28"/>
          <w:szCs w:val="26"/>
          <w:lang w:val="bg-BG"/>
        </w:rPr>
        <w:t>: проблем при осигуряване на гориво за линейките на Спешна медицинска помощ, обслужващи населението от общините на Софийска обла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>УВАЖАЕМИ ГОСПОДИН МИНИСТЪР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6"/>
          <w:lang w:val="bg-BG"/>
        </w:rPr>
      </w:pPr>
      <w:r>
        <w:rPr>
          <w:rFonts w:cs="Arial" w:ascii="Arial" w:hAnsi="Arial"/>
          <w:b/>
          <w:sz w:val="28"/>
          <w:szCs w:val="26"/>
          <w:lang w:val="bg-BG"/>
        </w:rPr>
        <w:tab/>
      </w:r>
      <w:r>
        <w:rPr>
          <w:rFonts w:cs="Arial" w:ascii="Arial" w:hAnsi="Arial"/>
          <w:sz w:val="28"/>
          <w:szCs w:val="24"/>
          <w:lang w:val="bg-BG"/>
        </w:rPr>
        <w:t>Моля за Вашия отговор относно следното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6"/>
          <w:lang w:val="bg-BG"/>
        </w:rPr>
        <w:tab/>
        <w:t>1. Към момента на приемане на Постановление № 243/04.09.2015 г. на Министерски съвет за преобразуване на Центъра за спешна медицинска помощ – Софийска област, чрез вливане в Центъра за спешна медицинска помощ – София преценихте ли проблема с осигуряване на гориво за линейките на Спешна помощ, обслужващи 22-те общини от Софийска област и какво решение предвиждахте?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  <w:tab/>
        <w:t>2. Какви са причините, поради които Центърът за спешна медицинска помощ  - София към настоящия момент не е намерил начин за осигуряване на гориво за линейките на Спешна помощ на територията на общините от Софийска област да се осъществява на територията на самите общини?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sz w:val="28"/>
          <w:szCs w:val="26"/>
          <w:lang w:val="bg-BG"/>
        </w:rPr>
      </w:pPr>
      <w:r>
        <w:rPr>
          <w:rFonts w:cs="Arial" w:ascii="Arial" w:hAnsi="Arial"/>
          <w:sz w:val="28"/>
          <w:szCs w:val="26"/>
          <w:lang w:val="bg-BG"/>
        </w:rPr>
        <w:t>Д-р Емил Райн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6"/>
          <w:lang w:val="bg-BG"/>
        </w:rPr>
      </w:pPr>
      <w:r>
        <w:rPr>
          <w:rFonts w:cs="Times New Roman" w:ascii="Times New Roman" w:hAnsi="Times New Roman"/>
          <w:b/>
          <w:sz w:val="24"/>
          <w:szCs w:val="26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Search5">
    <w:name w:val="search5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7:00Z</dcterms:created>
  <dc:creator>Test user</dc:creator>
  <dc:description/>
  <dc:language>en-US</dc:language>
  <cp:lastModifiedBy>Bsp2</cp:lastModifiedBy>
  <cp:lastPrinted>2016-03-23T08:35:00Z</cp:lastPrinted>
  <dcterms:modified xsi:type="dcterms:W3CDTF">2016-03-23T06:37:00Z</dcterms:modified>
  <cp:revision>3</cp:revision>
  <dc:subject/>
  <dc:title/>
</cp:coreProperties>
</file>